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420"/>
          <w:tab w:val="center" w:pos="5233" w:leader="none"/>
          <w:tab w:val="left" w:pos="7280" w:leader="none"/>
        </w:tabs>
        <w:spacing w:before="55" w:after="0"/>
        <w:ind w:left="0" w:hanging="0"/>
        <w:jc w:val="left"/>
        <w:outlineLvl w:val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考试人员健康管理信息采集</w:t>
      </w:r>
      <w:r>
        <w:rPr>
          <w:b/>
          <w:bCs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5880</wp:posOffset>
                </wp:positionV>
                <wp:extent cx="5956935" cy="790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790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654"/>
                              <w:gridCol w:w="8"/>
                              <w:gridCol w:w="1305"/>
                              <w:gridCol w:w="283"/>
                              <w:gridCol w:w="295"/>
                              <w:gridCol w:w="556"/>
                              <w:gridCol w:w="832"/>
                              <w:gridCol w:w="1011"/>
                              <w:gridCol w:w="1275"/>
                              <w:gridCol w:w="142"/>
                              <w:gridCol w:w="176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</w:rPr>
                                    <w:t>健康排查（流行病学史筛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天内国内中、高风险等疫情重点地区旅居地（县（市、区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07" w:before="1" w:after="0"/>
                                    <w:ind w:left="75" w:right="6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天内境外旅居地（国家地区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12"/>
                                    <w:ind w:right="97" w:hanging="0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居住社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天内发生疫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6"/>
                                    <w:ind w:left="103" w:right="97" w:hanging="0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3" w:right="97" w:hanging="0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属于下面哪种情形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07" w:hanging="0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确诊病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7" w:after="0"/>
                                    <w:ind w:left="107" w:hanging="0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无症状感染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7" w:after="0"/>
                                    <w:ind w:left="107" w:hanging="0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</w:rPr>
                                    <w:t>密切接触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7" w:after="0"/>
                                    <w:ind w:left="107" w:hanging="0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</w:rPr>
                                    <w:t>以上都不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12"/>
                                    <w:ind w:right="56" w:hanging="0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是否解除医学隔离观察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8" w:hanging="0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7" w:after="0"/>
                                    <w:ind w:left="108" w:hanging="0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8" w:after="0"/>
                                    <w:ind w:left="108" w:hanging="0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不属于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8" w:hanging="0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核酸检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7" w:after="0"/>
                                    <w:ind w:left="108" w:hanging="0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</w:rPr>
                                    <w:t>阳性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7" w:after="0"/>
                                    <w:ind w:left="108" w:hanging="0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</w:rPr>
                                    <w:t>阴性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7" w:after="0"/>
                                    <w:ind w:left="108" w:hanging="0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不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0"/>
                                    </w:numPr>
                                    <w:spacing w:before="55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</w:rPr>
                                    <w:t xml:space="preserve">健康监测（自考前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</w:rPr>
                                    <w:t>天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right="6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</w:rPr>
                                    <w:t>监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0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3"/>
                                      <w:sz w:val="18"/>
                                    </w:rPr>
                                    <w:t>天行程（是否有全国中高风险疫情地区旅居史）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3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体温是否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37.3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</w:rPr>
                                    <w:t>是否有以下症状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7" w:after="0"/>
                                    <w:ind w:right="110" w:hanging="0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sz w:val="18"/>
                                    </w:rPr>
                                    <w:t>发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sz w:val="18"/>
                                    </w:rPr>
                                    <w:t>干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sz w:val="18"/>
                                    </w:rPr>
                                    <w:t>乏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sz w:val="18"/>
                                    </w:rPr>
                                    <w:t>嗅觉味觉减退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sz w:val="18"/>
                                    </w:rPr>
                                    <w:t>鼻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sz w:val="18"/>
                                    </w:rPr>
                                    <w:t>流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sz w:val="18"/>
                                    </w:rPr>
                                    <w:t>咽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sz w:val="18"/>
                                    </w:rPr>
                                    <w:t>结膜炎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sz w:val="18"/>
                                    </w:rPr>
                                    <w:t>肌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sz w:val="18"/>
                                    </w:rPr>
                                    <w:t>腹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-4"/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-4"/>
                                      <w:sz w:val="18"/>
                                    </w:rPr>
                                    <w:t>都没有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75" w:right="6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75" w:right="6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75" w:right="6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75" w:right="6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75" w:right="6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75" w:right="6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考试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75" w:right="6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考试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75" w:right="6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考试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39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622.15pt;mso-wrap-distance-left:9pt;mso-wrap-distance-right:9pt;mso-wrap-distance-top:0pt;mso-wrap-distance-bottom:0pt;margin-top:4.4pt;mso-position-vertical-relative:text;margin-left:6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654"/>
                        <w:gridCol w:w="8"/>
                        <w:gridCol w:w="1305"/>
                        <w:gridCol w:w="283"/>
                        <w:gridCol w:w="295"/>
                        <w:gridCol w:w="556"/>
                        <w:gridCol w:w="832"/>
                        <w:gridCol w:w="1011"/>
                        <w:gridCol w:w="1275"/>
                        <w:gridCol w:w="142"/>
                        <w:gridCol w:w="176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</w:rPr>
                              <w:t>健康排查（流行病学史筛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近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天内国内中、高风险等疫情重点地区旅居地（县（市、区）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07" w:before="1" w:after="0"/>
                              <w:ind w:left="75" w:right="69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 xml:space="preserve">28 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天内境外旅居地（国家地区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12"/>
                              <w:ind w:right="97" w:hanging="0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居住社区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 xml:space="preserve">21 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天内发生疫情</w:t>
                            </w:r>
                          </w:p>
                          <w:p>
                            <w:pPr>
                              <w:pStyle w:val="TableParagraph"/>
                              <w:spacing w:lineRule="exact" w:line="226"/>
                              <w:ind w:left="103" w:right="97" w:hanging="0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</w:rPr>
                              <w:t>是</w:t>
                            </w:r>
                          </w:p>
                          <w:p>
                            <w:pPr>
                              <w:pStyle w:val="TableParagraph"/>
                              <w:spacing w:before="68" w:after="0"/>
                              <w:ind w:left="103" w:right="97" w:hanging="0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属于下面哪种情形</w:t>
                            </w:r>
                          </w:p>
                          <w:p>
                            <w:pPr>
                              <w:pStyle w:val="TableParagraph"/>
                              <w:spacing w:before="70" w:after="0"/>
                              <w:ind w:left="107" w:hanging="0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确诊病例</w:t>
                            </w:r>
                          </w:p>
                          <w:p>
                            <w:pPr>
                              <w:pStyle w:val="TableParagraph"/>
                              <w:spacing w:before="67" w:after="0"/>
                              <w:ind w:left="107" w:hanging="0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无症状感染者</w:t>
                            </w:r>
                          </w:p>
                          <w:p>
                            <w:pPr>
                              <w:pStyle w:val="TableParagraph"/>
                              <w:spacing w:before="67" w:after="0"/>
                              <w:ind w:left="107" w:hanging="0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</w:rPr>
                              <w:t>密切接触者</w:t>
                            </w:r>
                          </w:p>
                          <w:p>
                            <w:pPr>
                              <w:pStyle w:val="TableParagraph"/>
                              <w:spacing w:before="67" w:after="0"/>
                              <w:ind w:left="107" w:hanging="0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</w:rPr>
                              <w:t>以上都不是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12"/>
                              <w:ind w:right="56" w:hanging="0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是否解除医学隔离观察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ind w:left="108" w:hanging="0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</w:rPr>
                              <w:t>是</w:t>
                            </w:r>
                          </w:p>
                          <w:p>
                            <w:pPr>
                              <w:pStyle w:val="TableParagraph"/>
                              <w:spacing w:before="67" w:after="0"/>
                              <w:ind w:left="108" w:hanging="0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</w:rPr>
                              <w:t>否</w:t>
                            </w:r>
                          </w:p>
                          <w:p>
                            <w:pPr>
                              <w:pStyle w:val="TableParagraph"/>
                              <w:spacing w:before="68" w:after="0"/>
                              <w:ind w:left="108" w:hanging="0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不属于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8" w:hanging="0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核酸检测</w:t>
                            </w:r>
                          </w:p>
                          <w:p>
                            <w:pPr>
                              <w:pStyle w:val="TableParagraph"/>
                              <w:spacing w:before="67" w:after="0"/>
                              <w:ind w:left="108" w:hanging="0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</w:rPr>
                              <w:t>阳性</w:t>
                            </w:r>
                          </w:p>
                          <w:p>
                            <w:pPr>
                              <w:pStyle w:val="TableParagraph"/>
                              <w:spacing w:before="67" w:after="0"/>
                              <w:ind w:left="108" w:hanging="0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</w:rPr>
                              <w:t>阴性</w:t>
                            </w:r>
                          </w:p>
                          <w:p>
                            <w:pPr>
                              <w:pStyle w:val="TableParagraph"/>
                              <w:spacing w:before="67" w:after="0"/>
                              <w:ind w:left="108" w:hanging="0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不需要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before="55" w:after="0"/>
                              <w:ind w:left="0" w:hanging="0"/>
                              <w:jc w:val="center"/>
                              <w:outlineLvl w:val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</w:rPr>
                              <w:t xml:space="preserve">健康监测（自考前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</w:rPr>
                              <w:t xml:space="preserve">14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</w:rPr>
                              <w:t>天起）</w:t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right="66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8" w:after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</w:rPr>
                              <w:t>监测</w:t>
                            </w:r>
                          </w:p>
                          <w:p>
                            <w:pPr>
                              <w:pStyle w:val="TableParagraph"/>
                              <w:spacing w:before="70" w:after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" w:hAnsi="仿宋" w:eastAsia="仿宋" w:cs="仿宋"/>
                                <w:spacing w:val="-3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</w:rPr>
                              <w:t>近</w:t>
                            </w: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spacing w:val="-3"/>
                                <w:sz w:val="18"/>
                              </w:rPr>
                              <w:t>天行程（是否有全国中高风险疫情地区旅居史）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center"/>
                              <w:rPr>
                                <w:rFonts w:ascii="仿宋" w:hAnsi="仿宋" w:eastAsia="仿宋" w:cs="仿宋"/>
                                <w:spacing w:val="-3"/>
                                <w:sz w:val="1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"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体温是否＜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37.3℃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jc w:val="center"/>
                              <w:rPr>
                                <w:rFonts w:ascii="仿宋" w:hAnsi="仿宋" w:eastAsia="仿宋" w:cs="仿宋"/>
                                <w:sz w:val="1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33" w:after="0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</w:rPr>
                              <w:t>是否有以下症状</w:t>
                            </w:r>
                          </w:p>
                          <w:p>
                            <w:pPr>
                              <w:pStyle w:val="TableParagraph"/>
                              <w:spacing w:before="67" w:after="0"/>
                              <w:ind w:right="110" w:hanging="0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sz w:val="18"/>
                              </w:rPr>
                              <w:t>发热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sz w:val="18"/>
                              </w:rPr>
                              <w:t>干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sz w:val="18"/>
                              </w:rPr>
                              <w:t>乏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sz w:val="18"/>
                              </w:rPr>
                              <w:t>嗅觉味觉减退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sz w:val="18"/>
                              </w:rPr>
                              <w:t>鼻塞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sz w:val="18"/>
                              </w:rPr>
                              <w:t>流涕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sz w:val="18"/>
                              </w:rPr>
                              <w:t>咽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sz w:val="18"/>
                              </w:rPr>
                              <w:t>结膜炎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sz w:val="18"/>
                              </w:rPr>
                              <w:t>肌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sz w:val="18"/>
                              </w:rPr>
                              <w:t>腹泻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-4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-4"/>
                                <w:sz w:val="18"/>
                              </w:rPr>
                              <w:t>都没有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8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75" w:right="66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75" w:right="66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75" w:right="66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75" w:right="66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75" w:right="66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75" w:right="66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考试第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75" w:right="66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考试第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75" w:right="66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考试第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" w:hAnsi="仿宋" w:eastAsia="仿宋" w:cs="仿宋"/>
                                <w:sz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390" w:hanging="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92" w:leader="none"/>
        </w:tabs>
        <w:autoSpaceDE w:val="false"/>
        <w:ind w:firstLine="548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-3"/>
          <w:sz w:val="28"/>
        </w:rPr>
        <w:t>本人承诺：</w:t>
      </w:r>
      <w:r>
        <w:rPr>
          <w:rFonts w:ascii="楷体_GB2312" w:hAnsi="楷体_GB2312" w:eastAsia="楷体_GB2312"/>
          <w:spacing w:val="-5"/>
          <w:sz w:val="28"/>
        </w:rPr>
        <w:t>以</w:t>
      </w:r>
      <w:r>
        <w:rPr>
          <w:rFonts w:ascii="楷体_GB2312" w:hAnsi="楷体_GB2312" w:eastAsia="楷体_GB2312"/>
          <w:spacing w:val="-3"/>
          <w:sz w:val="28"/>
        </w:rPr>
        <w:t>上</w:t>
      </w:r>
      <w:r>
        <w:rPr>
          <w:rFonts w:ascii="楷体_GB2312" w:hAnsi="楷体_GB2312" w:eastAsia="楷体_GB2312"/>
          <w:spacing w:val="-5"/>
          <w:sz w:val="28"/>
        </w:rPr>
        <w:t>信</w:t>
      </w:r>
      <w:r>
        <w:rPr>
          <w:rFonts w:ascii="楷体_GB2312" w:hAnsi="楷体_GB2312" w:eastAsia="楷体_GB2312"/>
          <w:spacing w:val="-3"/>
          <w:sz w:val="28"/>
        </w:rPr>
        <w:t>息属实，如</w:t>
      </w:r>
      <w:r>
        <w:rPr>
          <w:rFonts w:ascii="楷体_GB2312" w:hAnsi="楷体_GB2312" w:eastAsia="楷体_GB2312"/>
          <w:spacing w:val="-5"/>
          <w:sz w:val="28"/>
        </w:rPr>
        <w:t>有</w:t>
      </w:r>
      <w:r>
        <w:rPr>
          <w:rFonts w:ascii="楷体_GB2312" w:hAnsi="楷体_GB2312" w:eastAsia="楷体_GB2312"/>
          <w:spacing w:val="-3"/>
          <w:sz w:val="28"/>
        </w:rPr>
        <w:t>虚</w:t>
      </w:r>
      <w:r>
        <w:rPr>
          <w:rFonts w:ascii="楷体_GB2312" w:hAnsi="楷体_GB2312" w:eastAsia="楷体_GB2312"/>
          <w:spacing w:val="-5"/>
          <w:sz w:val="28"/>
        </w:rPr>
        <w:t>报</w:t>
      </w:r>
      <w:r>
        <w:rPr>
          <w:rFonts w:ascii="楷体_GB2312" w:hAnsi="楷体_GB2312" w:eastAsia="楷体_GB2312"/>
          <w:spacing w:val="-3"/>
          <w:sz w:val="28"/>
        </w:rPr>
        <w:t>、瞒报，愿</w:t>
      </w:r>
      <w:r>
        <w:rPr>
          <w:rFonts w:ascii="楷体_GB2312" w:hAnsi="楷体_GB2312" w:eastAsia="楷体_GB2312"/>
          <w:spacing w:val="-5"/>
          <w:sz w:val="28"/>
        </w:rPr>
        <w:t>承</w:t>
      </w:r>
      <w:r>
        <w:rPr>
          <w:rFonts w:ascii="楷体_GB2312" w:hAnsi="楷体_GB2312" w:eastAsia="楷体_GB2312"/>
          <w:spacing w:val="-3"/>
          <w:sz w:val="28"/>
        </w:rPr>
        <w:t>担</w:t>
      </w:r>
      <w:r>
        <w:rPr>
          <w:rFonts w:ascii="楷体_GB2312" w:hAnsi="楷体_GB2312" w:eastAsia="楷体_GB2312"/>
          <w:spacing w:val="-5"/>
          <w:sz w:val="28"/>
        </w:rPr>
        <w:t>责</w:t>
      </w:r>
      <w:r>
        <w:rPr>
          <w:rFonts w:ascii="楷体_GB2312" w:hAnsi="楷体_GB2312" w:eastAsia="楷体_GB2312"/>
          <w:spacing w:val="-3"/>
          <w:sz w:val="28"/>
        </w:rPr>
        <w:t>任及后果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548"/>
        <w:rPr/>
      </w:pPr>
      <w:r>
        <w:rPr>
          <w:spacing w:val="-3"/>
          <w:sz w:val="28"/>
        </w:rPr>
        <w:t>签</w:t>
      </w:r>
      <w:r>
        <w:rPr>
          <w:spacing w:val="-3"/>
          <w:sz w:val="28"/>
        </w:rPr>
        <w:t>字</w:t>
      </w:r>
      <w:r>
        <w:rPr>
          <w:sz w:val="28"/>
        </w:rPr>
        <w:t>：</w:t>
      </w:r>
      <w:r>
        <w:rPr>
          <w:sz w:val="28"/>
        </w:rPr>
        <w:tab/>
      </w:r>
      <w:r>
        <w:rPr>
          <w:sz w:val="28"/>
        </w:rPr>
        <w:t xml:space="preserve">             </w:t>
      </w:r>
      <w:r>
        <w:rPr>
          <w:spacing w:val="-3"/>
          <w:sz w:val="28"/>
        </w:rPr>
        <w:t>联系电话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9" w:hanging="0"/>
    </w:pPr>
    <w:rPr>
      <w:rFonts w:ascii="宋体;SimSun" w:hAnsi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22:00Z</dcterms:created>
  <dc:creator>lenovo</dc:creator>
  <dc:description/>
  <cp:keywords/>
  <dc:language>en-US</dc:language>
  <cp:lastModifiedBy>xb21cn</cp:lastModifiedBy>
  <cp:lastPrinted>2021-06-01T17:31:00Z</cp:lastPrinted>
  <dcterms:modified xsi:type="dcterms:W3CDTF">2021-06-02T0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